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175"/>
        <w:gridCol w:w="2282"/>
      </w:tblGrid>
      <w:tr>
        <w:trPr/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drawing>
                <wp:inline distT="0" distB="0" distL="0" distR="0">
                  <wp:extent cx="131318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</w:tblGrid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0" allowOverlap="1" relativeHeight="7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2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0" allowOverlap="1" relativeHeight="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3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00"/>
                      <w:lang w:val="ru-RU"/>
                    </w:rPr>
                    <w:t>ПРОЕКТ</w:t>
                  </w:r>
                  <w:r>
                    <w:rPr>
                      <w:b/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FF0000"/>
                      <w:lang w:val="bg-BG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BG051PO001-3.1.08-0019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„</w:t>
                  </w:r>
                  <w:r>
                    <w:rPr/>
                    <w:t xml:space="preserve"> </w:t>
                  </w:r>
                  <w:r>
                    <w:rPr>
                      <w:lang w:val="bg-BG"/>
                    </w:rPr>
                    <w:t>У</w:t>
                  </w:r>
                  <w:r>
                    <w:rPr>
                      <w:b/>
                      <w:color w:val="000000"/>
                      <w:lang w:val="ru-RU"/>
                    </w:rPr>
                    <w:t>съвършенстване на системата за управление в Русенския университет за осигуряване на прозрачност и ефективност ”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Header"/>
                    <w:tabs>
                      <w:tab w:val="center" w:pos="4153" w:leader="none"/>
                      <w:tab w:val="center" w:pos="4421" w:leader="none"/>
                      <w:tab w:val="left" w:pos="7725" w:leader="none"/>
                      <w:tab w:val="right" w:pos="8306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pPr>
                  <w:r>
                    <w:rPr>
                      <w:b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Проектът се осъществява с финансовата подкрепа на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Оперативна програма „Развитие на човешките ресурси”,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съфинансирана от Европейския социален фонд на Европейския съюз</w:t>
                  </w:r>
                </w:p>
                <w:p>
                  <w:pPr>
                    <w:pStyle w:val="Footer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4"/>
                      <w:szCs w:val="24"/>
                      <w:lang w:val="bg-BG"/>
                    </w:rPr>
                    <w:t>Инвестира във вашето бъдеще!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drawing>
                <wp:inline distT="0" distB="0" distL="0" distR="0">
                  <wp:extent cx="1311275" cy="92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7535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70.45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 Ъ П Р О С Е Н   Л И С Т  </w:t>
      </w:r>
      <w:r>
        <w:rPr>
          <w:b/>
          <w:sz w:val="24"/>
          <w:szCs w:val="24"/>
          <w:lang w:val="en-US"/>
        </w:rPr>
        <w:t>2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sz w:val="20"/>
        </w:rPr>
      </w:pPr>
      <w:r>
        <w:rPr>
          <w:b/>
          <w:bCs/>
          <w:sz w:val="16"/>
          <w:szCs w:val="16"/>
        </w:rPr>
        <w:t xml:space="preserve">Проучване </w:t>
      </w:r>
      <w:r>
        <w:rPr>
          <w:b/>
          <w:sz w:val="16"/>
          <w:szCs w:val="16"/>
        </w:rPr>
        <w:t>мнението на работодатели относно търсенето и оценката на научния продукт на Русенския университет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69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jc w:val="left"/>
        <w:rPr>
          <w:sz w:val="10"/>
        </w:rPr>
      </w:pPr>
      <w:r>
        <w:rPr>
          <w:rFonts w:eastAsia="SwissCyr;Arial"/>
          <w:sz w:val="10"/>
        </w:rPr>
        <w:t xml:space="preserve"> </w:t>
      </w:r>
      <w:r>
        <w:rPr>
          <w:b/>
          <w:sz w:val="10"/>
        </w:rPr>
        <w:t>Дата:</w:t>
      </w:r>
      <w:r>
        <w:rPr>
          <w:sz w:val="10"/>
        </w:rPr>
        <w:t xml:space="preserve">  </w:t>
      </w:r>
      <w:r>
        <w:rPr>
          <w:sz w:val="10"/>
          <w:szCs w:val="16"/>
        </w:rPr>
        <w:t>ден. . . . .месец . . . . .година</w:t>
      </w:r>
      <w:r>
        <w:rPr>
          <w:sz w:val="10"/>
        </w:rPr>
        <w:t xml:space="preserve"> . . . . . . . .</w:t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ИЯ ЗА ПОПЪЛВАНЕ НА ФОРМУЛЯРА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1. Анкетата е</w:t>
            </w:r>
            <w:r>
              <w:rPr>
                <w:b/>
                <w:bCs/>
                <w:sz w:val="20"/>
              </w:rPr>
              <w:t xml:space="preserve"> д</w:t>
            </w:r>
            <w:r>
              <w:rPr>
                <w:b/>
                <w:bCs/>
                <w:sz w:val="22"/>
              </w:rPr>
              <w:t xml:space="preserve"> о б р о в о л н а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22"/>
              </w:rPr>
              <w:t xml:space="preserve"> а н о н и м н а</w:t>
            </w:r>
            <w:r>
              <w:rPr>
                <w:sz w:val="16"/>
              </w:rPr>
              <w:t>.  Тъй като ще се обработва електронно, на  формуляра  “</w:t>
            </w:r>
            <w:r>
              <w:rPr>
                <w:b/>
                <w:bCs/>
                <w:sz w:val="16"/>
              </w:rPr>
              <w:t>Въпросен лист”</w:t>
            </w:r>
            <w:r>
              <w:rPr>
                <w:sz w:val="16"/>
              </w:rPr>
              <w:t xml:space="preserve"> се  отбелязва с химикал избраният от Вас отговор  в съответната клетка, като знакът </w:t>
            </w:r>
            <w:r>
              <w:rPr>
                <w:b/>
                <w:sz w:val="16"/>
              </w:rPr>
              <w:t>не трябва да засяга ограничаващите я линии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</w:t>
            </w:r>
            <w:r>
              <w:rPr>
                <w:sz w:val="16"/>
              </w:rPr>
              <w:t>Например:                   a    b    c    d    e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905510" cy="182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2. На всеки въпрос се дава само един от възможните отговори, които  съгласно  формуляра  са  буквено означени с: </w:t>
            </w:r>
            <w:r>
              <w:rPr>
                <w:b/>
                <w:bCs/>
                <w:sz w:val="20"/>
              </w:rPr>
              <w:t>a, b, c, d, e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rFonts w:eastAsia="SwissCyr;Arial"/>
                <w:sz w:val="16"/>
              </w:rPr>
              <w:t xml:space="preserve">    </w:t>
            </w:r>
            <w:r>
              <w:rPr>
                <w:sz w:val="16"/>
              </w:rPr>
              <w:t xml:space="preserve">Ако възможните отговори са по-малко от 5,  се попълва само  в  клетките, съответстващи на указанията към въпроса.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3. Нанасянето на поправки е недопустимо.  При погрешно отбелязан отговор,  формулярът </w:t>
            </w:r>
            <w:r>
              <w:rPr>
                <w:b/>
                <w:bCs/>
                <w:sz w:val="16"/>
              </w:rPr>
              <w:t xml:space="preserve"> “Въпросен лист” </w:t>
            </w:r>
            <w:r>
              <w:rPr>
                <w:sz w:val="16"/>
              </w:rPr>
              <w:t>трябва да се подмени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tbl>
      <w:tblPr>
        <w:tblW w:w="1091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  <w:gridCol w:w="284"/>
        <w:gridCol w:w="284"/>
        <w:gridCol w:w="284"/>
        <w:gridCol w:w="28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  <w:t xml:space="preserve">1. Моля, посочете организацията, която представлявате ? . . . . . . . . . . . . . . . . . . . . . . . . . . . . . . . . . . . . . . . . . . . . . . . . . . . . . . . 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e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2.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ашата организация поддържа ли партньорски отношения с Русенския университет? 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- да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, още не са установени такива отношения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>3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>. Бихте ли развивали партньорски отношения с Русенския университет в сферата на научните разработки?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4. Смятате ли, че изследователският потенциал на Русенския университет може да допринесе за положителното развитие на града и региона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?   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5. 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С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какви научни и научно-приложни разработки изследователите от Русенския университет биха допринесли за развитието на града и региона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 областта на селското стопанство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 областта на инженерните и компютърните науки 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 областта на биотехнологиите, химичните и хранителните технологи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 областта на социалните наук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 областта на общественото здраве и здравните грижи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6. Бихте ли внедрили във Вашата организация технологичен или иновативен продукт, разработен в Русенския университет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7. Бихте ли подпомогнали финансово разработката на научен продукт на Русенския университет, важен за Вашата организация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Бихте ли участвали в екип на Русенския университет за разработката на научен продукт?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9. Бихте ли осигурили лабораторни условия за научноизследователска дейност за възпитаници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0. Ако се нуждаете от иновативна научна разработка за дейността на Вашата организация, бихте ли я възложили на екип от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. Бихте ли дали висока оценка на научния продукт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2. Какви са Вашите препоръки към научния продукт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134"/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wissCyr;Arial" w:hAnsi="SwissCyr;Arial" w:cs="SwissCyr;Arial"/>
          <w:b/>
          <w:b/>
          <w:bCs/>
          <w:sz w:val="24"/>
          <w:lang w:val="bg-BG"/>
        </w:rPr>
      </w:pPr>
      <w:r>
        <w:rPr>
          <w:rFonts w:cs="SwissCyr;Arial" w:ascii="SwissCyr;Arial" w:hAnsi="SwissCyr;Arial"/>
          <w:b/>
          <w:bCs/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БЛАГОДАРИМ ВИ!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Arial" w:hAnsi="Hebar;Arial" w:cs="Hebar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3:00Z</dcterms:created>
  <dc:creator>Unknown</dc:creator>
  <dc:description/>
  <cp:keywords/>
  <dc:language>en-US</dc:language>
  <cp:lastModifiedBy>University of Ruse User</cp:lastModifiedBy>
  <cp:lastPrinted>2012-11-08T10:00:00Z</cp:lastPrinted>
  <dcterms:modified xsi:type="dcterms:W3CDTF">2014-07-01T18:24:00Z</dcterms:modified>
  <cp:revision>4</cp:revision>
  <dc:subject/>
  <dc:title>VA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7</vt:lpwstr>
  </property>
  <property fmtid="{D5CDD505-2E9C-101B-9397-08002B2CF9AE}" pid="3" name="_dlc_DocIdItemGuid">
    <vt:lpwstr>b354ba68-8d48-4cc0-a903-28ff1f78fb61</vt:lpwstr>
  </property>
  <property fmtid="{D5CDD505-2E9C-101B-9397-08002B2CF9AE}" pid="4" name="_dlc_DocIdUrl">
    <vt:lpwstr>http://www.uni-ruse.bg/university/accreditation/_layouts/15/DocIdRedir.aspx?ID=JDKXEVM37E3Q-4-117, JDKXEVM37E3Q-4-117</vt:lpwstr>
  </property>
</Properties>
</file>