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авнителен анализ на някой параметри на автобусния и тролейбусния транспорт в град Русе</w:t>
      </w:r>
    </w:p>
    <w:p>
      <w:pPr>
        <w:pStyle w:val="Normal"/>
        <w:ind w:firstLine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bg-BG"/>
        </w:rPr>
        <w:t>Павел Стоянов</w:t>
      </w:r>
      <w:r>
        <w:rPr/>
        <w:t xml:space="preserve"> </w:t>
      </w:r>
      <w:r>
        <w:rPr>
          <w:b/>
          <w:i/>
          <w:sz w:val="24"/>
          <w:szCs w:val="24"/>
          <w:lang w:val="bg-BG"/>
        </w:rPr>
        <w:t>Митко Маринов</w:t>
      </w:r>
    </w:p>
    <w:p>
      <w:pPr>
        <w:pStyle w:val="Heading"/>
        <w:ind w:firstLine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firstLine="28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ABSTRACT: The present paper is about urban public transport and the problems associated with it. A comparative performance study between the buses and trolley buses running along the same route is given. The aim is to make them efficient, attractive and convenient type of transport.</w:t>
      </w:r>
    </w:p>
    <w:p>
      <w:pPr>
        <w:pStyle w:val="Normal"/>
        <w:ind w:firstLine="28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Key words: </w:t>
      </w:r>
      <w:r>
        <w:rPr>
          <w:i/>
          <w:sz w:val="24"/>
          <w:szCs w:val="24"/>
          <w:lang w:val="ru-RU"/>
        </w:rPr>
        <w:t>Public transport; “VBOX” Navigation System.</w:t>
      </w:r>
    </w:p>
    <w:p>
      <w:pPr>
        <w:pStyle w:val="Heading1"/>
        <w:ind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ЪВЕД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С градския транспорт са свързани насъщните потребности на значителна част от населението на градовете. Повишаването на качеството на превоз на пътници в градския транспорт е било винаги задача от първостепенна важност. Задоволявайки нуждите от транспорт, той трябва да отговаря да редица изисквания, някой от които са дори противоречиви: трябва да предоставя възможност за превозване на големи групи от хора при наличието на малка пропускателна възможност, особено в пиковите периоди на денонощието; да изпълнява социална функция и същевременно да бъде икономически ефективно предприятие и т.н. Често се налага да се осигури превоз и в периодите с много малка интензивност на пътникопотока, т.е. превози, които могат да бъдат и икономически неефективни. Същото се отнася и за експлоатация на линии на градския транспорт, които обслужват райони, които нямат мощни пътникопотоци, но те осигуряват единствена връзка с останалите части на град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лелно с разгледаните до тук особености трябва да се обърне и внимание на качество на извършваната услуга – осигуряване на комфортно и безопасно пътуване; спазване на разписанието, респективно намаляване на времето за чакане на пътниците по спирките; осигуряване на добра среда в транспортните средства. Анализирайки всичко това може да се направи извода, че за осигуряване на безопасен и ефективен превоз на пътници трябва да бъдат решени редица въпроси касаещи изследване движението на масовия градски пътнически транспорт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ЛОЖЕНИЕ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  <w:lang w:val="ru-RU"/>
        </w:rPr>
        <w:t>Значителното увеличаване на автомобилите и тяхното използване при съществуващата пътно-улична мрежа, водят до възникване на транспортни проблеми. Те се открояват особено остро на възловите места на пътно-уличната мрежа, където нарастват транспортните задръжки, образуват се опашки и задръствания, което води до увеличаване времето за пътуване, преразхода на гориво и износването на транспортните средства. Използваните класически методи, в съвременните условия, при решаване на редица задачи, свързани с оптимизацията на движението на транспортните средства по даден маршрут са не толкова ефективни. Това налага използването на специализирано оборудване за прецизни измервания на параметрите на движещия се обект в реални условия. На базата на получените данни се правят изследвания на алгоритмите за движение на транспортните средства по предварително зададена траектория, очертаване на маршрута на движение, движение в средата на лентата, смяна на лентата, движение в крива, прогнозиране поведението на водача при опасност от възникване на произшествия и други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се. Една от значимите такива безспорно е скоростта на движение на градския пътнически транспорт  и факторите, които и влияят.</w:t>
      </w:r>
    </w:p>
    <w:p>
      <w:pPr>
        <w:pStyle w:val="Normal"/>
        <w:ind w:first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тимизирането на скоростта на движение несъмнено би направил обществения транспорт в гр. Русе много по-привлекателен.</w:t>
      </w:r>
    </w:p>
    <w:p>
      <w:pPr>
        <w:pStyle w:val="Normal"/>
        <w:ind w:firstLine="280"/>
        <w:jc w:val="both"/>
        <w:rPr/>
      </w:pPr>
      <w:r>
        <w:rPr>
          <w:b/>
          <w:sz w:val="24"/>
          <w:szCs w:val="24"/>
          <w:lang w:val="ru-RU"/>
        </w:rPr>
        <w:t>Цел и задачи:</w:t>
      </w:r>
    </w:p>
    <w:p>
      <w:pPr>
        <w:pStyle w:val="Normal"/>
        <w:ind w:firstLine="28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Целта на настоящата работа е да се проведе сравнение  между тролейбусна линия 27 и автобусна линия 28  по времето за престой и придвижване от спирка до спирка в секунди. Изследването е направено по време на вечерен пик по маршрута  кв. Дружба 3 - Захарен завод. За постигане на така формулираната цел е необходимо да бъдат решени следните задачи:</w:t>
      </w:r>
    </w:p>
    <w:p>
      <w:pPr>
        <w:pStyle w:val="Normal"/>
        <w:ind w:first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писание на параметрите на избрания маршрут.</w:t>
      </w:r>
    </w:p>
    <w:p>
      <w:pPr>
        <w:pStyle w:val="Normal"/>
        <w:ind w:first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инамично изследване на скоростния режими на движение на автобуса с</w:t>
      </w:r>
    </w:p>
    <w:p>
      <w:pPr>
        <w:pStyle w:val="Normal"/>
        <w:ind w:first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ощта на лабораторен автомобил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  <w:lang w:val="ru-RU"/>
        </w:rPr>
        <w:t xml:space="preserve">3. Оценяване фактическите условия на движение на тролейбуса по линия „27” и автобуса по линия 28. Предмет на изследването е тролейбусна линия № 27 и автобусна </w:t>
      </w:r>
      <w:r>
        <w:rPr>
          <w:rFonts w:eastAsia="Calibri"/>
          <w:sz w:val="24"/>
          <w:szCs w:val="24"/>
          <w:lang w:val="bg-BG" w:eastAsia="bg-BG"/>
        </w:rPr>
        <w:t xml:space="preserve">№ </w:t>
      </w:r>
      <w:r>
        <w:rPr>
          <w:sz w:val="24"/>
          <w:szCs w:val="24"/>
          <w:lang w:val="ru-RU"/>
        </w:rPr>
        <w:t>28. Маршрута по който се движат тролейбуса и автобуса е един от главните за гр. Русе, свързващ южните и централните жилищни квартали с Източната промишлена зона (Захарен завод – кв. Дружба 3). За решаване на така поставените задачи са проведени експериментални изследвания с лабораторен автомобил “Volkswagen Passat”, оборудван с “VBOX</w:t>
      </w:r>
      <w:r>
        <w:rPr>
          <w:sz w:val="24"/>
          <w:szCs w:val="24"/>
        </w:rPr>
        <w:t xml:space="preserve"> 20 SL</w:t>
      </w:r>
      <w:r>
        <w:rPr>
          <w:sz w:val="24"/>
          <w:szCs w:val="24"/>
          <w:lang w:val="ru-RU"/>
        </w:rPr>
        <w:t>” и “Video VBOX PRO” навигационни системи [1, 2 и 3].</w:t>
      </w:r>
    </w:p>
    <w:p>
      <w:pPr>
        <w:pStyle w:val="Normal"/>
        <w:ind w:first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време на изследването, лабораторния автомобил се е движил  следвайки </w:t>
      </w:r>
      <w:r>
        <w:rPr>
          <w:sz w:val="24"/>
          <w:szCs w:val="24"/>
          <w:lang w:val="bg-BG"/>
        </w:rPr>
        <w:t>тролейбусна</w:t>
      </w:r>
      <w:r>
        <w:rPr>
          <w:sz w:val="24"/>
          <w:szCs w:val="24"/>
          <w:lang w:val="ru-RU"/>
        </w:rPr>
        <w:t xml:space="preserve"> линия № 27 и автобусна линия </w:t>
      </w:r>
      <w:r>
        <w:rPr>
          <w:rFonts w:eastAsia="Calibri"/>
          <w:sz w:val="24"/>
          <w:szCs w:val="24"/>
          <w:lang w:val="bg-BG" w:eastAsia="bg-BG"/>
        </w:rPr>
        <w:t xml:space="preserve">№ </w:t>
      </w:r>
      <w:r>
        <w:rPr>
          <w:sz w:val="24"/>
          <w:szCs w:val="24"/>
          <w:lang w:val="ru-RU"/>
        </w:rPr>
        <w:t>28. Изследванията са проведени през месец Септември - 2010 г., при сухо и ясно време в 16:30 – 17:30 часа;</w:t>
      </w:r>
    </w:p>
    <w:p>
      <w:pPr>
        <w:pStyle w:val="Normal"/>
        <w:ind w:firstLine="2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ултати от проведеното изследван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шрута на движение на линия № 27</w:t>
      </w:r>
      <w:r>
        <w:rPr>
          <w:sz w:val="24"/>
          <w:szCs w:val="24"/>
        </w:rPr>
        <w:t xml:space="preserve">и </w:t>
      </w:r>
      <w:r>
        <w:rPr>
          <w:rFonts w:eastAsia="Calibri"/>
          <w:sz w:val="24"/>
          <w:szCs w:val="24"/>
          <w:lang w:val="bg-BG" w:eastAsia="bg-BG"/>
        </w:rPr>
        <w:t xml:space="preserve">№ </w:t>
      </w:r>
      <w:r>
        <w:rPr>
          <w:sz w:val="24"/>
          <w:szCs w:val="24"/>
        </w:rPr>
        <w:t>28</w:t>
      </w:r>
      <w:r>
        <w:rPr>
          <w:sz w:val="24"/>
          <w:szCs w:val="24"/>
          <w:lang w:val="ru-RU"/>
        </w:rPr>
        <w:t xml:space="preserve"> се характеризира със своите експлоатационни условия, параметри на трасето, конструкция и техническо състояние на пътя, интензивност и организация на движение, брой разположение на спирките и др. Някой от параметрите на маршрута са посочени в таб.1, като броят ленти се отнася за едно платно, а с Lм е отбелязана дължината на маршрута на тролейбусна линия № 27 и автобусна </w:t>
      </w:r>
      <w:r>
        <w:rPr>
          <w:rFonts w:eastAsia="Calibri"/>
          <w:sz w:val="24"/>
          <w:szCs w:val="24"/>
          <w:lang w:val="bg-BG" w:eastAsia="bg-BG"/>
        </w:rPr>
        <w:t xml:space="preserve">№ </w:t>
      </w:r>
      <w:r>
        <w:rPr>
          <w:sz w:val="24"/>
          <w:szCs w:val="24"/>
          <w:lang w:val="ru-RU"/>
        </w:rPr>
        <w:t>28 за всяка ули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Таблица 1. Параметри на маршрута на движение на линия № 27 и №28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55"/>
        <w:gridCol w:w="1418"/>
        <w:gridCol w:w="1559"/>
        <w:gridCol w:w="1843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Улица (булевар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ой плат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ой лен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ой спирк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“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Тутракан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“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Доростол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“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Съединение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“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Цар освободител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“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Христо Ботев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”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Даме Груев”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"Дружба 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</w:tr>
    </w:tbl>
    <w:p>
      <w:pPr>
        <w:pStyle w:val="Normal"/>
        <w:ind w:firstLine="266"/>
        <w:rPr/>
      </w:pPr>
      <w:r>
        <w:rPr>
          <w:sz w:val="24"/>
          <w:szCs w:val="24"/>
          <w:lang w:val="ru-RU"/>
        </w:rPr>
        <w:t>На таб. 2 и таб. 3 е представен в табличен вид  времето което е необходимо на тролейбуса и автобуса от спирка до спирка и престоят на спирка.</w:t>
      </w:r>
    </w:p>
    <w:p>
      <w:pPr>
        <w:pStyle w:val="Normal"/>
        <w:ind w:firstLine="2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6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55600</wp:posOffset>
            </wp:positionV>
            <wp:extent cx="5241290" cy="2950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Таблица 2.Времето в секунди на троллейбуса по линия </w:t>
      </w:r>
      <w:r>
        <w:rPr>
          <w:rFonts w:eastAsia="Calibri"/>
          <w:sz w:val="24"/>
          <w:szCs w:val="24"/>
          <w:lang w:val="bg-BG" w:eastAsia="bg-BG"/>
        </w:rPr>
        <w:t>№</w:t>
      </w:r>
      <w:r>
        <w:rPr>
          <w:sz w:val="24"/>
          <w:szCs w:val="24"/>
          <w:lang w:val="ru-RU"/>
        </w:rPr>
        <w:t xml:space="preserve"> 27 по направление Дружба 3 -Захарен завод  по време на вечер пик</w:t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firstLine="266"/>
        <w:jc w:val="center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125</wp:posOffset>
            </wp:positionH>
            <wp:positionV relativeFrom="paragraph">
              <wp:posOffset>356235</wp:posOffset>
            </wp:positionV>
            <wp:extent cx="5071745" cy="29502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Таблица 3.Времето в секунди на автобуса по линия </w:t>
      </w:r>
      <w:r>
        <w:rPr>
          <w:rFonts w:eastAsia="Calibri"/>
          <w:sz w:val="24"/>
          <w:szCs w:val="24"/>
          <w:lang w:val="bg-BG" w:eastAsia="bg-BG"/>
        </w:rPr>
        <w:t>№</w:t>
      </w:r>
      <w:r>
        <w:rPr>
          <w:sz w:val="24"/>
          <w:szCs w:val="24"/>
          <w:lang w:val="ru-RU"/>
        </w:rPr>
        <w:t xml:space="preserve"> 28 по направление Дружба 3 -Захарен завод  по време на вечер пик</w:t>
      </w:r>
    </w:p>
    <w:p>
      <w:pPr>
        <w:pStyle w:val="Normal"/>
        <w:ind w:firstLine="266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фиг. 1 е представено времето необходимо на тролейбуса и автобуса за предвижване от спирка до спирка и престоя им на спирката по направление 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Дружба 3</w:t>
      </w:r>
      <w:r>
        <w:rPr>
          <w:sz w:val="24"/>
          <w:szCs w:val="24"/>
          <w:lang w:val="ru-RU"/>
        </w:rPr>
        <w:t>”–“Захарен завод ”.</w:t>
      </w:r>
    </w:p>
    <w:p>
      <w:pPr>
        <w:pStyle w:val="Normal"/>
        <w:ind w:firstLine="2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66"/>
        <w:jc w:val="center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-585470</wp:posOffset>
            </wp:positionV>
            <wp:extent cx="6162040" cy="34969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г. 1. Времето за предвижване от спирка до спирка и времето на престой на спирката по време на вечерн пик  </w:t>
      </w:r>
    </w:p>
    <w:p>
      <w:pPr>
        <w:pStyle w:val="Normal"/>
        <w:ind w:firstLine="266"/>
        <w:rPr>
          <w:sz w:val="24"/>
          <w:szCs w:val="24"/>
          <w:highlight w:val="yellow"/>
          <w:lang w:val="bg-BG" w:eastAsia="en-US"/>
        </w:rPr>
      </w:pPr>
      <w:r>
        <w:rPr>
          <w:sz w:val="24"/>
          <w:szCs w:val="24"/>
          <w:highlight w:val="yellow"/>
          <w:lang w:val="bg-BG" w:eastAsia="en-US"/>
        </w:rPr>
      </w:r>
    </w:p>
    <w:p>
      <w:pPr>
        <w:pStyle w:val="Normal"/>
        <w:ind w:firstLine="266"/>
        <w:jc w:val="center"/>
        <w:rPr>
          <w:sz w:val="24"/>
          <w:szCs w:val="24"/>
          <w:highlight w:val="yellow"/>
          <w:lang w:val="bg-BG" w:eastAsia="en-US"/>
        </w:rPr>
      </w:pPr>
      <w:r>
        <w:rPr>
          <w:sz w:val="24"/>
          <w:szCs w:val="24"/>
          <w:highlight w:val="yellow"/>
          <w:lang w:val="bg-BG" w:eastAsia="en-US"/>
        </w:rPr>
      </w:r>
    </w:p>
    <w:p>
      <w:pPr>
        <w:pStyle w:val="Normal"/>
        <w:ind w:firstLine="266"/>
        <w:jc w:val="both"/>
        <w:rPr>
          <w:sz w:val="24"/>
          <w:szCs w:val="24"/>
          <w:highlight w:val="yellow"/>
          <w:lang w:val="ru-RU" w:eastAsia="en-US"/>
        </w:rPr>
      </w:pPr>
      <w:r>
        <w:rPr>
          <w:sz w:val="24"/>
          <w:szCs w:val="24"/>
          <w:highlight w:val="yellow"/>
          <w:lang w:val="ru-RU" w:eastAsia="en-US"/>
        </w:rPr>
      </w:r>
    </w:p>
    <w:p>
      <w:pPr>
        <w:pStyle w:val="Normal"/>
        <w:ind w:firstLine="2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ществено значение за скоростта на движение има и времето в което се извършва превоза на пътници. При сутрешните и вечерните пикове скоростта е по- малка, поради високата интензивност на транспортните потоци в тези времеви интервали.</w:t>
      </w:r>
    </w:p>
    <w:p>
      <w:pPr>
        <w:pStyle w:val="Normal"/>
        <w:ind w:firstLine="266"/>
        <w:jc w:val="both"/>
        <w:rPr/>
      </w:pPr>
      <w:r>
        <w:rPr>
          <w:sz w:val="24"/>
          <w:szCs w:val="24"/>
          <w:lang w:val="ru-RU"/>
        </w:rPr>
        <w:t>Всичко това до голяма степен се обуславя от организацията на движението за града, експлоатационни условия, параметри на трасето, конструкцията и техническо състояние на пътя, интензивността на движение, броя и разположението на спирките. Резултатите от изследването на скоростния режими на движение на градския транспорт, както и вземането на необходимите мерки по организацията на градски пътнически транспорт несъмнено биха спомогнали за осигуряване на ритмичност на движението, което от своя страна води до спазване на разписанията.</w:t>
      </w:r>
    </w:p>
    <w:p>
      <w:pPr>
        <w:pStyle w:val="Normal"/>
        <w:ind w:firstLine="2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базата на проведените, а също и с допълнителни изследвания може да се анализира икономическата ефективност на превозите. Тези тенденции и изводи с голяма достоверност важат и за другите линии на градския пътнически транспорт в гр. Рус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6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ЛЮЧЕНИЕ</w:t>
      </w:r>
    </w:p>
    <w:p>
      <w:pPr>
        <w:pStyle w:val="Normal"/>
        <w:ind w:first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дадената фигура и таблици се вижда, че времето което е необходимо на автобуса да се придвижи от една спирка до друга е  по-малко от това на тролейбуса. Причината е, че тролейбусите са по-големи и маневрират по-трудно. Друг фактор е контактната мрежа, от която те са зависими. Също така се забелязва, че и времето за престой по спирките при тролейбусите  също е по-голяма спрямо тази на автобуса. Една от причините за това е, че тролейбусите са по високи и са със стъпала което отнема повече време за качване и слизане на трудно придвижващи се хора, както и на майки с детски колички.</w:t>
      </w:r>
    </w:p>
    <w:p>
      <w:pPr>
        <w:pStyle w:val="Normal"/>
        <w:ind w:firstLine="28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firstLine="266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firstLine="266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firstLine="2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А</w:t>
      </w:r>
    </w:p>
    <w:p>
      <w:pPr>
        <w:pStyle w:val="Normal"/>
        <w:ind w:firstLine="266"/>
        <w:jc w:val="both"/>
        <w:rPr/>
      </w:pPr>
      <w:r>
        <w:rPr>
          <w:sz w:val="24"/>
          <w:szCs w:val="24"/>
          <w:lang w:val="ru-RU"/>
        </w:rPr>
        <w:t xml:space="preserve">[1] Marinov M., Z. Glelkov, D. Lyubenov. </w:t>
      </w:r>
      <w:r>
        <w:rPr>
          <w:sz w:val="24"/>
          <w:szCs w:val="24"/>
          <w:lang w:val="bg-BG"/>
        </w:rPr>
        <w:t>„ Astudy of vehicle movement parametres during overpass and overtaking. Quality and reliability of tehnical sistem. Nitra, 2010, p. 278-283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266"/>
        <w:jc w:val="both"/>
        <w:rPr/>
      </w:pPr>
      <w:r>
        <w:rPr>
          <w:sz w:val="24"/>
          <w:szCs w:val="24"/>
          <w:lang w:val="ru-RU"/>
        </w:rPr>
        <w:t xml:space="preserve">[2] </w:t>
      </w:r>
      <w:r>
        <w:rPr>
          <w:sz w:val="24"/>
          <w:szCs w:val="24"/>
          <w:lang w:val="en-GB"/>
        </w:rPr>
        <w:t>VBO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GB"/>
        </w:rPr>
        <w:t>Tools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GB"/>
        </w:rPr>
        <w:t>Software User Manual.</w:t>
      </w:r>
    </w:p>
    <w:p>
      <w:pPr>
        <w:pStyle w:val="Normal"/>
        <w:ind w:firstLine="266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[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en-GB"/>
        </w:rPr>
        <w:t>] http://www.racelogic.co.uk/.</w:t>
      </w:r>
    </w:p>
    <w:p>
      <w:pPr>
        <w:pStyle w:val="Normal"/>
        <w:ind w:firstLine="26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26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26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контакти:</w:t>
      </w:r>
    </w:p>
    <w:p>
      <w:pPr>
        <w:pStyle w:val="Normal"/>
        <w:ind w:firstLine="266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Инж.Павел Йорданов Стоянов катедра “Транспорт”, Русенски университет “Ангел Кънчев”, Тел.: 082 888 609, Е-mail: </w:t>
      </w:r>
      <w:r>
        <w:rPr>
          <w:b/>
          <w:sz w:val="22"/>
          <w:szCs w:val="22"/>
          <w:lang w:val="bg-BG"/>
        </w:rPr>
        <w:t>pst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bg-BG"/>
        </w:rPr>
        <w:t>yanov@uni-ruse.bg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266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ц. д-р. Митко Димитров Маринов,  катедра „Транспорт”, Русенски университет “Ангел Кънчев” – Русе, , тел: (082)888 609, E-mail: </w:t>
      </w:r>
      <w:hyperlink r:id="rId5">
        <w:r>
          <w:rPr>
            <w:rStyle w:val="InternetLink"/>
            <w:b/>
            <w:sz w:val="22"/>
            <w:szCs w:val="22"/>
            <w:lang w:val="ru-RU"/>
          </w:rPr>
          <w:t>mdmarinov@uni-ruse.bg</w:t>
        </w:r>
      </w:hyperlink>
    </w:p>
    <w:p>
      <w:pPr>
        <w:pStyle w:val="Normal"/>
        <w:ind w:firstLine="26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6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6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6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6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следванията са подкрепени по договор № BG051PO001-3.3.04/28, „Подкрепа за развитие на научните кадри в областта на инженерните научни изследвания и иновациите”. Проектът се осъществява с финансовата подкрепа на Оперативна програма „Развитие на човешките ресурси” 2007-2013, съфинансирана от Европейския социален фонд на Европейския съюз“.</w:t>
      </w:r>
    </w:p>
    <w:p>
      <w:pPr>
        <w:pStyle w:val="Normal"/>
        <w:ind w:firstLine="26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ahoma" w:hAnsi="Tahoma" w:cs="Tahoma"/>
      <w:b/>
      <w:bCs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8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284"/>
      <w:jc w:val="both"/>
      <w:textAlignment w:val="auto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dmarinov@uni-ruse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7:00Z</dcterms:created>
  <dc:creator>Paf4o</dc:creator>
  <dc:description/>
  <cp:keywords/>
  <dc:language>en-US</dc:language>
  <cp:lastModifiedBy>Paf4o</cp:lastModifiedBy>
  <cp:lastPrinted>2010-09-28T10:10:00Z</cp:lastPrinted>
  <dcterms:modified xsi:type="dcterms:W3CDTF">2011-06-01T11:52:00Z</dcterms:modified>
  <cp:revision>4</cp:revision>
  <dc:subject/>
  <dc:title>ИЗПОЛЗВАНЕ НА ТЕСТОВ АВТОМОБИЛ ЗА ИЗСЛЕДВАНЕ НА ДВИЖЕНИЕТО НА ТРАНСПОРТНИ СРЕДСТВА ОТ ГРАДСКИЯ ПЪТНИЧЕСКИ ТРАНСПОРТ В ГР</dc:title>
</cp:coreProperties>
</file>